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designed to demonstrate the Voice Digitizer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Jones.  If you want more information on building this un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puServe, enter GO IBMHW, and browse the new fil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Hardware area.  Use DIGITIZER as a search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demo, enter GO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ntered in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